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69"/>
        <w:gridCol w:w="1076"/>
        <w:gridCol w:w="1200"/>
        <w:gridCol w:w="421"/>
        <w:gridCol w:w="516"/>
        <w:gridCol w:w="776"/>
        <w:gridCol w:w="978"/>
        <w:gridCol w:w="652"/>
        <w:gridCol w:w="468"/>
        <w:gridCol w:w="467"/>
        <w:gridCol w:w="599"/>
        <w:gridCol w:w="863"/>
        <w:gridCol w:w="1001"/>
        <w:gridCol w:w="805"/>
        <w:gridCol w:w="864"/>
        <w:gridCol w:w="1000"/>
        <w:gridCol w:w="806"/>
      </w:tblGrid>
      <w:tr>
        <w:trPr>
          <w:trHeight w:val="360" w:hRule="atLeast"/>
        </w:trPr>
        <w:tc>
          <w:tcPr>
            <w:tcW w:w="14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 Urząd Miasta i Gminy - oświetlenie uliczne</w:t>
            </w:r>
          </w:p>
        </w:tc>
      </w:tr>
      <w:tr>
        <w:trPr>
          <w:trHeight w:val="20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ewidencyjny/PP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umer licznik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yf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owa taryf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oc umow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cowane zużycie energii [kWh] w okresie od 01.07.2012r. do 31.12.2012r.  Strefa szczyt/dzien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cowane zużycie energii [kWh] w okresie od 01.07.2012r. do 31.12.2012r. Strefa pozaszczyt/noc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cowane zużycie energii [kWh] w okresie od 01.01.2013r. do 31.12.2013r.  Strefa szczyt/dzien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cowane zużycie energii [kWh] w okresie od 01.01.2013r. do 31.12.2013r. Strefa pozaszczyt/nocn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2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85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885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0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 71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 77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0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4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72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37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2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45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74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839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1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999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 81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6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 99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 63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0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399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00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2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79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 00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niejo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1975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2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0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02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8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20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05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o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0675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5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3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95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9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87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79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ilińskieg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7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0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75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978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55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95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pacerow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0675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3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703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 14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8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 40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 28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5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1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56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18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2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13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36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575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1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79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213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8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 59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 42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bowni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94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287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23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8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 57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 46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ybyłó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000471/00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9500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3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7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28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5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5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0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71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6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5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2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2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51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4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6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1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6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2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13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2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1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1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625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62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25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8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8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6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6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2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3965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8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1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0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2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1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7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3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molin Star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512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4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8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2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48733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1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26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4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5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69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6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1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277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2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02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55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Janó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3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30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7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6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9064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3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3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2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5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6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4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11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3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9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2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7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4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ichaw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2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7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36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61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7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22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molin Star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4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65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06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8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93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21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4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15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5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3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1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4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1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56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2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1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1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7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3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14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0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2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1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197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2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5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27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4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4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8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2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Jamn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2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96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2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9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4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81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4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6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612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93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22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rąd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8197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5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87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1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7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6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2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492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92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05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98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byla Miej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49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15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1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9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31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4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6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90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92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80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Dziadk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5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3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30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5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43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98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88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59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4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6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40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4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3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88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45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8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5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7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0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45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3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93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31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8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6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0047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1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3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46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6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9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5446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1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97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10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9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62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2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09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3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4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1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26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7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20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2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4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145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6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3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99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6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9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Grzybów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347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5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9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3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0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3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Grzybów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00276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4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35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8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9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7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36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i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4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3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89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6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97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i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67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24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53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04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link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0397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9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08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8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li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3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386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2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77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64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rki Prusinowski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9136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6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03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6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60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12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0717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6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3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5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7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129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2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19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1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25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3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823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1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7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8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14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6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-Ogrodzi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234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6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70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34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12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94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06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na Wol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2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7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4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01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8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0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01339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5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6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11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52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23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4503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1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82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2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6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arceli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8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4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3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7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9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214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2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1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36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5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2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3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06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3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7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1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6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0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2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98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74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73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9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49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4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 Koloni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8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0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8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80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56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omasze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405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2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84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4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6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/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50955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41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7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82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5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1276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8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55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4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11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26454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4723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2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9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5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0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4985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3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63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0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26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0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86633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8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17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6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3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4985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5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6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6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13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dzi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27504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82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3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4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72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26415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4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4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9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88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grodzi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8605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24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59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4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19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y Prusinowski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1293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7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8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33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1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67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/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3127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5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0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57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1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0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314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educhów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000471/00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4887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3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8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1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926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337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2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853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675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000471/00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010399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2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11o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2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85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0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4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7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16,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74 844,00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154 221,00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229 065,00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149 688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308 442,00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458 13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7.2012 r. do 31.12.2012 r. wynosi </w:t>
      </w:r>
      <w:r>
        <w:rPr>
          <w:rFonts w:cs="Arial" w:ascii="Calibri" w:hAnsi="Calibri"/>
          <w:b/>
          <w:sz w:val="22"/>
          <w:szCs w:val="22"/>
        </w:rPr>
        <w:t>229 065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3 r. do 31.12.2013 r. wynosi </w:t>
      </w:r>
      <w:r>
        <w:rPr>
          <w:rFonts w:cs="Arial" w:ascii="Calibri" w:hAnsi="Calibri"/>
          <w:b/>
          <w:sz w:val="22"/>
          <w:szCs w:val="22"/>
        </w:rPr>
        <w:t>458 130,00</w:t>
      </w:r>
      <w:r>
        <w:rPr>
          <w:rFonts w:cs="Calibri" w:ascii="Calibri" w:hAnsi="Calibri"/>
          <w:b/>
          <w:sz w:val="22"/>
          <w:szCs w:val="22"/>
        </w:rPr>
        <w:t xml:space="preserve"> kWh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 – 1 część zamówieni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7:00Z</dcterms:created>
  <dc:creator>user</dc:creator>
  <dc:description/>
  <cp:keywords/>
  <dc:language>en-US</dc:language>
  <cp:lastModifiedBy>newPower Sp. z o.o.</cp:lastModifiedBy>
  <dcterms:modified xsi:type="dcterms:W3CDTF">2012-04-18T06:48:00Z</dcterms:modified>
  <cp:revision>5</cp:revision>
  <dc:subject/>
  <dc:title>Załącznik nr 1 do SIWZ</dc:title>
</cp:coreProperties>
</file>